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ализация антикоррупционной полити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на 2015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осударственной программы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«Реализация антикоррупционной политики Республики Татарстан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15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ы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» (далее –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eastAsia="Calibri"/>
                <w:b w:val="false"/>
                <w:b w:val="false"/>
                <w:i w:val="false"/>
                <w:i w:val="false"/>
                <w:szCs w:val="28"/>
                <w:u w:val="none"/>
                <w:lang w:eastAsia="en-US"/>
              </w:rPr>
            </w:pPr>
            <w:r>
              <w:rPr>
                <w:rFonts w:eastAsia="Calibri"/>
                <w:b w:val="false"/>
                <w:i w:val="false"/>
                <w:szCs w:val="28"/>
                <w:u w:val="none"/>
                <w:lang w:eastAsia="en-US"/>
              </w:rPr>
              <w:t xml:space="preserve">Государственный </w:t>
            </w:r>
          </w:p>
          <w:p>
            <w:pPr>
              <w:pStyle w:val="31"/>
              <w:jc w:val="left"/>
              <w:rPr/>
            </w:pPr>
            <w:r>
              <w:rPr>
                <w:rFonts w:eastAsia="Calibri"/>
                <w:b w:val="false"/>
                <w:i w:val="false"/>
                <w:szCs w:val="28"/>
                <w:u w:val="none"/>
                <w:lang w:eastAsia="en-US"/>
              </w:rPr>
              <w:t xml:space="preserve">заказчик – координатор </w:t>
            </w:r>
          </w:p>
          <w:p>
            <w:pPr>
              <w:pStyle w:val="31"/>
              <w:jc w:val="left"/>
              <w:rPr>
                <w:rFonts w:eastAsia="Calibri"/>
                <w:b w:val="false"/>
                <w:b w:val="false"/>
                <w:i w:val="false"/>
                <w:i w:val="false"/>
                <w:szCs w:val="28"/>
                <w:u w:val="none"/>
                <w:lang w:eastAsia="en-US"/>
              </w:rPr>
            </w:pPr>
            <w:r>
              <w:rPr>
                <w:rFonts w:eastAsia="Calibri"/>
                <w:b w:val="false"/>
                <w:i w:val="false"/>
                <w:szCs w:val="28"/>
                <w:u w:val="none"/>
                <w:lang w:eastAsia="en-US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инистерство юстиции Республики Татарстан</w:t>
            </w:r>
          </w:p>
          <w:p>
            <w:pPr>
              <w:pStyle w:val="ConsPlusTitle"/>
              <w:ind w:firstLine="317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Основные разработчики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инистерство юстиции Республики Татарст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о разработке проекта государственной антикоррупционной программы на 20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ы, образованная распоряжением Кабинета Министров Республики Татарстан от 19.02.2014 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5-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Выявление и устранение причин коррупции, противодействие условиям, способствующим ее проявлениям, формирование в обществе нетерпимого отношения к корруп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е инструментов и механизмов, в том числе правовых и организационных, противодействия корруп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проведения антикоррупционной экспертизы нормативных правовых актов и проектов нормативных правовых а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го мониторин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еятельности по размещению государственного и муниципального заказ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е снижение административного давления на предпринимательство (бизнес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взаимодействия с правоохранительными орган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силение мер по минимизации бытовой корруп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тимулирование антикоррупционного поведения государственных и муниципальных служащи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финансирования Программы  с разбивкой по годам и источник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ий объем финансирования Программы за счет средств бюджета Республики Татарстан составля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71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лн.руб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лн. рублей)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5244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редства бюджета Республики Татарстан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7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80" w:leader="none"/>
                    </w:tabs>
                    <w:spacing w:lineRule="auto" w:line="240" w:before="0" w:after="0"/>
                    <w:ind w:right="-5" w:firstLine="3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822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7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80" w:leader="none"/>
                    </w:tabs>
                    <w:spacing w:lineRule="auto" w:line="240" w:before="0" w:after="0"/>
                    <w:ind w:right="-5" w:firstLine="3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926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7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80" w:leader="none"/>
                    </w:tabs>
                    <w:spacing w:lineRule="auto" w:line="240" w:before="0" w:after="0"/>
                    <w:ind w:right="-5" w:firstLine="3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051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7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80" w:leader="none"/>
                    </w:tabs>
                    <w:spacing w:lineRule="auto" w:line="240" w:before="0" w:after="0"/>
                    <w:ind w:right="-5" w:firstLine="3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18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7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80" w:leader="none"/>
                    </w:tabs>
                    <w:spacing w:lineRule="auto" w:line="240" w:before="0" w:after="0"/>
                    <w:ind w:right="-5" w:firstLine="3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305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7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80" w:leader="none"/>
                    </w:tabs>
                    <w:spacing w:lineRule="auto" w:line="240" w:before="0" w:after="0"/>
                    <w:ind w:right="-5" w:firstLine="3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432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7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8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,716</w:t>
                  </w:r>
                </w:p>
              </w:tc>
            </w:tr>
          </w:tbl>
          <w:p>
            <w:pPr>
              <w:pStyle w:val="ConsPlusTitl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szCs w:val="8"/>
              </w:rPr>
            </w:r>
          </w:p>
          <w:p>
            <w:pPr>
              <w:pStyle w:val="ConsPlusTitle"/>
              <w:ind w:firstLine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чание: объемы финансирования носят прогнозный характер и подлежат ежегодной корректировке с учетом возможностей бюджета Республики Татарст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целей и задач Программы (индикаторы оценки результатов) и показатели бюджетной эффективности Программы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озволит обеспечит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рганов государственной власти Республики Татарстан и органов местного самоуправления Республики Татарстан, внедривших внутренний контроль и антикоррупционный механизм в кадровую политику, до 100 процентов;</w:t>
            </w:r>
          </w:p>
          <w:p>
            <w:pPr>
              <w:pStyle w:val="Normal"/>
              <w:tabs>
                <w:tab w:val="clear" w:pos="708"/>
                <w:tab w:val="left" w:pos="628" w:leader="none"/>
              </w:tabs>
              <w:autoSpaceDE w:val="false"/>
              <w:spacing w:lineRule="auto" w:line="240" w:before="0" w:after="0"/>
              <w:ind w:firstLine="6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доли законодательных и иных нормативных правовых актов, подвергнутых антикоррупционной экспертизе на стадии разработки их проектов, до 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66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ту исполнения государственного задания на организацию социологических опросов до 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58" w:leader="none"/>
                <w:tab w:val="left" w:pos="1108" w:leader="none"/>
              </w:tabs>
              <w:autoSpaceDE w:val="false"/>
              <w:spacing w:lineRule="auto" w:line="240" w:before="0" w:after="0"/>
              <w:ind w:firstLine="66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ю реализованных образовательных мероприятий, социальных акций, телепередач до 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доли исполнительных органов государственной власти и органов местного самоуправления муниципальных районов и городских округов, обеспечивающих наполнение информацией своих официальных сайтов в соответствии с законодательством и требованиями, установленными постановлением Кабинета Министров Республики Татарстан                                от 04.04.2013 № 225 «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», до 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6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органов государственной власти и органов местного самоуправления Республики Татарстан, обеспечивших прозрачность деятельности в сф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и и проведения закупок товаров, работ, услуг для обеспечения государственных (муниципальных) нуж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до 100 процентов;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autoSpaceDE w:val="false"/>
              <w:spacing w:lineRule="auto" w:line="240" w:before="0" w:after="0"/>
              <w:ind w:firstLine="66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ту реализации контрольных проверок, предусмотр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й, до 100 проц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щая характеристика сферы реализации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и пути их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 Татарстан имеет успешный опыт применения программно-целевого метода в антикоррупционной деятельности. Об этом свидетельствуют положительные результаты реализации четырех антикоррупционных программ (республиканские программы по реализации Стратегии антикоррупционной политики Республики Татарстан на 2006 – 2008 годы и на 2009 – 2011 годы, Комплексная республиканская антикоррупционная программа на 2012 – 2014 год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а «Реализация антикоррупционной политики Республики Татарстан на 2014 год» государственной программы </w:t>
      </w: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тиводействие преступности в Республике Татарстан на 2014 – 2020 годы»). В докладе «Анализ практики реализации региональных программ противодействия коррупции в субъектах Российской Федерации», подготовленном Федеральным государственным научно-исследовательским учреждением «Институт законодательства и сравнительного правоведения при Правительстве Российской Федерации» в 2012 году, институциональный опыт Республики Татарстан в сфере противодействия коррупции признан одним из лучших в Российской Федерации и рекомендуется для руководства в работе другим субъекта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 не менее, в Республике Татарстан, как и в целом в Российской Федерации, уровень коррупции продолжает оставаться высок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социологического исследования, проведенного Комитетом Республики Татарстан по социально-экономическому мониторингу в 2013 году, в коррупционную ситуацию попали 16,3 опрошенных респондентов. За период с 2009 по 2012 год доля респондентов, столкнувшихся с коррупцией, стабильно снижается. Оставаясь неизменным в 2010 и 2011 годах, когда каждый пятый житель республики сталкивался с явлением коррупции, в 2012-2013 годах охват населения коррупцией сократился до 15–16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представителей бизнеса, попадавших в коррупционную ситуацию, в 2009-2013 годах также снижается. В 2013 году охват предпринимателей коррупцией составил 14,9 %  (2009 год – 23,2 %; 2010 и 2011 годы – 21,2 %; 2012  год – 17,8 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 коррумпированности в сфере образования и здравоохранения остается одним из самых высок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по мнению населения, коррумпированность медицинских работников в 2013 году составила 56,3 %, а преподавателей вузов 47, 7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публике Татарстан ведется активная работа по пресечению коррупционных правонарушений. За 2013 год выявлено 1235 преступлений коррупционной направленности, из которых 1094 – преступления против государственной власти, интересов государственной власти, интересов государственной службы и службы в органах местного самоуправления, что на 18,7 % больше чем в 2012 г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о на 39,6 % больше фактов взяточничества (377 против 270 – в 2012 году). На 172,2 % увеличилось количество выявленных преступлений по статье 286 УК РФ «Превышение должностных полномоч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о 40 фактов посредничества во взяточничестве, что на 60 % больше, чем в 2012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сумма незаконных денежных вознаграждений составила 5,6 млн. рублей, средний размер взятки – 19 тысяч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43,5 % жителей республики, основной причиной коррупции является недостаточно строгий контроль над действиями чиновников, их доходами и расходами.  31,1 % респондентов считают, что причиной коррупции является возможность принятия единоличного решения должностными лицами; 30,5 % жителей республики причину коррупции видят в низкой заработной плате работников бюджетной сфе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жители республики почти в равной степени удовлетворены полностью или частично деятельностью как министерств и ведомств Республики Татарстан (86,7 %), так и органов местного самоуправления (86 %). Около 10 % населения Татарстана считают работу органов государственной и муниципальной власти неудовлетворительн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ю вышеупомянутых проблем в сфере противодействия коррупции будут способство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в онлайн-режиме о реальной коррупционной ситуации и предпринимаемых мерах по реализации антикоррупционной политики в Республике Татар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ротиводействия коррупции и предупреждение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взаимодействия органов власти Республики Татарстан с гражданским обществом, государственная поддержка деятельности общественных объединений по противодействию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е применение имеющихся правовых, образовательных и воспитательных мер, направленных на противодействие коррупции.</w:t>
      </w:r>
    </w:p>
    <w:p>
      <w:pPr>
        <w:pStyle w:val="Normal"/>
        <w:widowControl w:val="false"/>
        <w:tabs>
          <w:tab w:val="clear" w:pos="708"/>
          <w:tab w:val="left" w:pos="274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Цель и основные задачи Программы. Описание ожидаемых конеч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Программы, сроки и этапы ее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Целью Программы является выявление и устранение причин коррупции, противодействие условиям, способствующим ее проявлениям, формирование в обществе нетерпимого отношения к коррупции.</w:t>
      </w:r>
    </w:p>
    <w:p>
      <w:pPr>
        <w:pStyle w:val="Normal"/>
        <w:tabs>
          <w:tab w:val="clear" w:pos="708"/>
          <w:tab w:val="left" w:pos="378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требу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инструментов и механизмов, в том числе правовых и организационных,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тикоррупционного мониторин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еятельности в сфере организации и проведения закупок товаров, работ, услуг для обеспечения государственных (муниципальных)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снижение административного давления на предпринимательство (бизнес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взаимодействия с правоохранительными орган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мер по минимизации бытовой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антикоррупционного поведения государственных и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3"/>
          <w:sz w:val="28"/>
          <w:szCs w:val="28"/>
          <w:lang w:eastAsia="ru-RU"/>
        </w:rPr>
        <w:t>Для решения задач Программы предусмотрена реализация следующих мероприятий, направленных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причин, порождающих коррупцию, и противодействие условиям, способствующим ее проя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гражданского общества в реализацию антикоррупционной политики Республики Татар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етерпимости по отношению к коррупционным действ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лнение информацией официальных сайтов государственных органов Республики Татарстан, муниципальных районов и городских округов в соответствии с законодательством и требованиями, установлен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ониторинг состояния и результатов профилактики преступлений коррупционной направленности с указанием наиболее характерных примеров раскрытия преступлений данной катег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мероприятий Программы предлагается использовать следующие показатели: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я органов государственной власти Республики Татарстан и органов местного самоуправления Республики Татарстан, внедривших внутренний контроль и антикоррупционный механизм в кадровую полити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законодательных и иных нормативных правовых актов, подвергнутых антикоррупционной экспертизе на стадии разработки и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сполнения государственного задания на организацию социологических о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еализованных образовательных мероприятий, социальных акций, телепере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исполнительных органов государственной власти и органов местного самоуправления муниципальных районов и городских округов, обеспечивающих наполнение информацией своих официальных сайтов в соответствии с законодательством и требованиями, установленными постановлением Кабинета Министров Республики Татарст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04.2013 № 225 «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-муникационной сети «Интернет» по вопросам противодействия корруп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339966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оля органов государственной власти и органов местного самоуправления Республики Татарстан, обеспечивших прозрачность деятельности в сфере организации и проведения закупок товаров, работ, услуг для обеспечения государственных (муниципальных)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полнота реализации контрольных проверок, предусмотренных Программо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рок реализации Программы: 2015 – 2020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, задачи, индикаторы оценки результатов, а также объемы финансирования мероприятий, предусмотренных Программой, представлены в приложении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основание ресурсного обеспечения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финансирования Программы за счет средств бюджета Республики Татарстан в 2015 – 2020 годы составляет  </w:t>
      </w:r>
      <w:r>
        <w:rPr>
          <w:rFonts w:cs="Times New Roman" w:ascii="Times New Roman" w:hAnsi="Times New Roman"/>
          <w:sz w:val="28"/>
          <w:szCs w:val="28"/>
        </w:rPr>
        <w:t xml:space="preserve">30,716 </w:t>
      </w:r>
      <w:r>
        <w:rPr>
          <w:rFonts w:cs="Times New Roman" w:ascii="Times New Roman" w:hAnsi="Times New Roman"/>
          <w:bCs/>
          <w:sz w:val="28"/>
          <w:szCs w:val="28"/>
        </w:rPr>
        <w:t xml:space="preserve">млн.рублей. </w:t>
      </w:r>
    </w:p>
    <w:p>
      <w:pPr>
        <w:pStyle w:val="32"/>
        <w:keepNext w:val="true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реализацию программных мероприятий предполагается использовать средства, выделяемые на финансирование основной деятельности исполнителей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Республики Татарстан на соответствующий год исходя из возможностей бюджета Республики Татарст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ханиз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, взаимодействие, координацию и общий контроль за исполнением осуществляет государственный заказчик – координатор Программы, который ежегодно уточняет целевые показатели и затраты на мероприятия Программы, механизм реализации Программы и состав исполнителей, запрашивает у министерств и ведомств, ответственных за выполнение мероприятий, сведения о ходе выполнения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оответствии с ежегодным планом, содержащим перечень мероприятий с указанием сроков их выполнения,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осуществляется через министерства и ведомства, ответственные за их реализацию и являющиеся исполнителями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, ответственные за реализацию соответствующих мероприятий, представляют государственному заказчику – координатору Программы ежеквартально, до 5 числа месяца, следующего за отчетным периодом, информацию об исполнении мероприятий и освоенных денежных средствах, выделяемых исполнителям мероприятий с нарастающим итогом и в целом за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ой отчет о ходе реализации и оценке эффективности Программы (далее – годовой отчет) государственный заказчик – координатор Программы совместно с соисполнителями до 1 февраля года, следующего за отчетным, представляет Премьер-министру Республики Татарст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спользовании бюджетных ассигнований и иных средств на выполнение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рограмму осуществляется по инициативе и по согласованию с ответственным исполнителем мероприятий Программы либо во исполнение поручений Правительства Республики Татарстан в соответствии с установленн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заказчик – координатор Программы раз в полугодие представляет в Кабинет Министров Республики Татарстан информацию о ходе исполнения Программы. До 1 февраля наступившего года обобщенная за предыдущий год информация направляется в Управление Президента Республики Татарстан по вопросам антикоррупционной политики для включения в ежегодный сводный отчет о состоянии коррупции и реализации мер антикоррупционной политики в Республике Татар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Оценка экономической, социальной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й эффективност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3"/>
          <w:rFonts w:eastAsia="Times New Roman"/>
          <w:sz w:val="28"/>
          <w:szCs w:val="28"/>
          <w:lang w:eastAsia="ru-RU"/>
        </w:rPr>
        <w:t>Выполнение мероприятий Программы позволи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инструменты и механизмы противодействия коррупции, в том числе правовые и организационны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координации антикоррупционной деятельности го-сударственных органов, органов местного самоуправления и институтов гражданского обще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ъективную оценку процессов и тенденций в состоянии коррупции и противодействия коррупции посредством проведения мониторинговых исследований, поиск и внедрение инновационных технологий такого противодейств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антикоррупционное обучение и антикоррупционную пропаганду, вовлечение кадровых, материальных, информационных и других ресурсов гражданского общества в противодействие корруп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использования государственного 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зить административное давление на предпринимательство (бизнес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антикоррупционное поведение государственных и муниципальных служащих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qFormat/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character" w:styleId="11">
    <w:name w:val=" Знак Знак11"/>
    <w:basedOn w:val="Style12"/>
    <w:qFormat/>
    <w:rPr/>
  </w:style>
  <w:style w:type="character" w:styleId="10">
    <w:name w:val=" Знак Знак10"/>
    <w:qFormat/>
    <w:rPr>
      <w:sz w:val="16"/>
      <w:szCs w:val="16"/>
    </w:rPr>
  </w:style>
  <w:style w:type="character" w:styleId="14">
    <w:name w:val=" Знак Знак14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9">
    <w:name w:val=" Знак Знак9"/>
    <w:basedOn w:val="Style12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basedOn w:val="Style12"/>
    <w:qFormat/>
    <w:rPr/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4">
    <w:name w:val=" Знак Знак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0"/>
      <w:szCs w:val="20"/>
    </w:rPr>
  </w:style>
  <w:style w:type="character" w:styleId="Style16">
    <w:name w:val=" Знак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5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7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33:00Z</dcterms:created>
  <dc:creator>Наталья</dc:creator>
  <dc:description/>
  <cp:keywords/>
  <dc:language>en-US</dc:language>
  <cp:lastModifiedBy>ramil</cp:lastModifiedBy>
  <cp:lastPrinted>2014-04-17T19:20:00Z</cp:lastPrinted>
  <dcterms:modified xsi:type="dcterms:W3CDTF">2014-05-26T12:55:00Z</dcterms:modified>
  <cp:revision>56</cp:revision>
  <dc:subject/>
  <dc:title>Подпрограмма</dc:title>
</cp:coreProperties>
</file>